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5</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Human Services Committee of th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bookmarkStart w:id="0" w:name="_Hlk195177986"/>
      <w:bookmarkEnd w:id="0"/>
      <w:r>
        <w:rPr>
          <w:rFonts w:cs="Times New Roman" w:ascii="Times New Roman" w:hAnsi="Times New Roman"/>
          <w:b/>
          <w:kern w:val="0"/>
          <w:sz w:val="24"/>
          <w:szCs w:val="24"/>
        </w:rPr>
        <w:t>RESOLUTION TO AUTHORIZE INGHAM COUNTY’S PARTICIPATION IN THE SOLARIZE PROGRAM AND IN PARTNERSHIP WITH THE GREAT LAKES RENEWABLE ENERGY ASSOCIATION</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7986"/>
      <w:bookmarkStart w:id="2" w:name="_Hlk195177986"/>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0</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Ingham County is committed to achieving emissions reduction and sustainability objectives in alignment with Resolution #20-301, which declared a climate emergency for Ingham County, and Resolution #21-210, which declared Ingham County’s commitment to climate justice;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Great Lakes Renewable Energy Association (GLREA) is a non-profit organization with a mission to promote the use of renewable energy in Michigan through member empowerment, advocacy, education, and strategic collaboration;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GLREA works towards its mission through three program areas including providing regional energy fairs for public education about renewable energy systems, organizing community meetings to demonstrate the economic benefits of renewable energy, and collaborating with local and state officials to build support for renewable energy;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Solarize is a program administered by GLREA in collaboration with community partners including but not limited to local municipalities and solar installer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Solarize program is a community model of educating homeowners in the form of local events featuring presentations, testimonials, as well as a group-buy-based discount with a solar installer to reduce the price of purchasing solar;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s participation in Solarize programming is expected to aid in providing support to residents in learning and planning to install residential solar systems and in building partnerships with other institutions to utilize regional expertise and resources to meet shared goals at no cost to the County;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on March 19, 2025, the Ingham County Environmental Affairs Commission voted to recommend that the Ingham County Board of Commissioners consider pursuing a partnership with GLREA to participate in Solarize programming;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participation of Ingham County in Solarize programming is anticipated to aid in advancing the County's efforts toward reducing greenhouse gas emission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Board of Commissioners authorizes the County's participation in Solarize programming in partnership with the Great Lakes Renewable Energy Association.</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Cs/>
          <w:kern w:val="0"/>
          <w:sz w:val="24"/>
          <w:szCs w:val="24"/>
          <w:u w:val="single"/>
        </w:rPr>
      </w:pPr>
      <w:r>
        <w:rPr>
          <w:rFonts w:cs="Times New Roman" w:ascii="Times New Roman" w:hAnsi="Times New Roman"/>
          <w:kern w:val="0"/>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before="0" w:after="0"/>
        <w:rPr>
          <w:rFonts w:ascii="Times New Roman" w:hAnsi="Times New Roman" w:cs="Times New Roman"/>
          <w:bCs/>
          <w:kern w:val="0"/>
          <w:sz w:val="24"/>
          <w:szCs w:val="24"/>
          <w:u w:val="single"/>
        </w:rPr>
      </w:pPr>
      <w:r>
        <w:rPr>
          <w:rFonts w:cs="Times New Roman" w:ascii="Times New Roman" w:hAnsi="Times New Roman"/>
          <w:bCs/>
          <w:kern w:val="0"/>
          <w:sz w:val="24"/>
          <w:szCs w:val="24"/>
          <w:u w:val="single"/>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Schafer   </w:t>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4:00Z</dcterms:created>
  <dc:creator>Jenna Baker</dc:creator>
  <dc:description/>
  <cp:keywords/>
  <dc:language>en-US</dc:language>
  <cp:lastModifiedBy>Jenna Baker</cp:lastModifiedBy>
  <dcterms:modified xsi:type="dcterms:W3CDTF">2025-04-17T16:34:00Z</dcterms:modified>
  <cp:revision>1</cp:revision>
  <dc:subject/>
  <dc:title/>
</cp:coreProperties>
</file>